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00" w:hanging="0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autoSpaceDE w:val="false"/>
        <w:ind w:left="6300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ректор ГКУСО МО          </w:t>
      </w:r>
    </w:p>
    <w:p>
      <w:pPr>
        <w:pStyle w:val="Normal"/>
        <w:autoSpaceDE w:val="false"/>
        <w:ind w:left="6300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Клинский РЦ «Радуга» </w:t>
      </w:r>
    </w:p>
    <w:p>
      <w:pPr>
        <w:pStyle w:val="Normal"/>
        <w:autoSpaceDE w:val="false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А.А. Лазорцева</w:t>
      </w:r>
    </w:p>
    <w:p>
      <w:pPr>
        <w:pStyle w:val="Normal"/>
        <w:autoSpaceDE w:val="false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 №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Положение о Попечительском совет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осударственном казенном учреждении социального обслуживания Московской области «Клинский реабилитационный центр «Радуга» для детей и подростков с ограниченными возможностям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>1.1.</w:t>
      </w:r>
      <w:r>
        <w:rPr/>
        <w:t xml:space="preserve"> </w:t>
      </w:r>
      <w:r>
        <w:rPr>
          <w:b w:val="false"/>
        </w:rPr>
        <w:t>Настоящее  положение определяет порядок формирования, полномочия и организацию деятельности Попечительского совета при Государственном казенном учреждении социального обслуживания Московской области «Клинский реабилитационный центр «Радуга» для детей и подростков с ограниченными возможностями» (далее - Попечительский сов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Попечительский совет является совещательным коллегиальным органом при Государственном казенном учреждении социального обслуживания Московской области «Клинский реабилитационный центр «Радуга» для детей и подростков с ограниченными возможностями» (далее – Учреждение), образованным для оказания содействия Учреждению в организации уставной деятельности, укреплении его материально-технической базы, решении вопросов социальной защиты  детей с ограниченными возможностями и их семей,  детей, находящихся в трудной жизненной ситуации, а также пропаганды деятельности Учреждения, правового обеспечения, защиты и поддержки прав и интересов Учреждения, его обслуживаемых и работник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3. Попечительский совет действует на основе гласности, добровольности и равноправия его член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оей работе Попечительски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ругими нормативными правовыми актами, уставом Учреждени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Попечительский совет не вправе вмешиваться в текущую оперативно- распорядительную деятельность Учреждения. Решения Попечительского совета носят рекомендательный и консультатив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лномочия Попечительского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сновными полномочиями Попечительского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содействие в привлечении внебюджетных источников финансирован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содействие в улучшении социально-реабилитационного обслуживания детей с ограниченными возможностями и их сем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одействие в совершенствовании учебно-воспитательного проце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содействие в формировании межведомственного подхода по оказанию психолого-педагогической и медико-социальной помощи детей с ограниченными возможностями и 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действие в проведении праздников, конкурсов, экскурсий, спортивных и других культурно-массов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содействие в совершенствовании организации труда работников Учреждения, повышения их дисциплины, ответственности и чуткого отношения к обслуживаемым граждан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одействие в повышении уровня социальной защищенности работ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содействие в привлечении средств для поощрения лучших работников, на оплату курсов повышения квалификации, семинаров, научных конференций участие в организации новых форм обслуживани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внесение предложений Учреждению по вопросам защиты прав и интересов обслуживаемых граждан, а также в органы государствен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Функции Попечительского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В соответствии с направлениями своей деятельности, для достижения целей своего создания Попечительский совет  через своих членов: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привлекает добровольные взносы физических, юридических лиц, общественных организаций. В качестве добровольного взноса могут быть приняты как денежные средства, так и любое имущество, выполнение работы или услуг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Попечительский совет содействует созданию и публикации информационных, методических, рекламных и т.п. материалов и пособий, способствующих организации уставной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ава и обязанности Попечительского совета </w:t>
      </w:r>
    </w:p>
    <w:p>
      <w:pPr>
        <w:pStyle w:val="Normal"/>
        <w:ind w:firstLine="136"/>
        <w:rPr>
          <w:rFonts w:ascii="Arial" w:hAnsi="Arial" w:cs="Arial"/>
          <w:b/>
          <w:b/>
          <w:color w:val="494949"/>
          <w:sz w:val="16"/>
          <w:szCs w:val="16"/>
        </w:rPr>
      </w:pPr>
      <w:r>
        <w:rPr>
          <w:rFonts w:cs="Arial" w:ascii="Arial" w:hAnsi="Arial"/>
          <w:b/>
          <w:color w:val="494949"/>
          <w:sz w:val="16"/>
          <w:szCs w:val="16"/>
        </w:rPr>
      </w:r>
    </w:p>
    <w:p>
      <w:pPr>
        <w:pStyle w:val="Normal"/>
        <w:ind w:firstLine="13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sz w:val="28"/>
          <w:szCs w:val="28"/>
        </w:rPr>
        <w:t>4.1. Для осуществления возложенных функций Попечительский  совет имеет прав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 Способствовать целесообразному расходованию бюджетных средств, выделяемых на содержание Учреждения, а также средств, передаваемых Учреждению гражданами и юридическими лицами в процессе осуществления благотворительной деятельности</w:t>
      </w:r>
      <w:bookmarkStart w:id="0" w:name="4e099"/>
      <w:bookmarkEnd w:id="0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2. Вносить предложения администрации Учреждения по совершенствованию его </w:t>
      </w:r>
      <w:bookmarkStart w:id="1" w:name="df851"/>
      <w:bookmarkEnd w:id="1"/>
      <w:r>
        <w:rPr>
          <w:sz w:val="28"/>
          <w:szCs w:val="28"/>
        </w:rPr>
        <w:t>деятельности в сфере социального обслуживания населения, в том числе внедрению в практику передового опыта работы, укреплению кадрового состава и развитию его материально-технической баз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3. Обращаться в органы различного подчинения за консультационной и методической помощью по интересующим его вопроса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bookmarkStart w:id="2" w:name="39287"/>
      <w:bookmarkEnd w:id="2"/>
      <w:r>
        <w:rPr>
          <w:sz w:val="28"/>
          <w:szCs w:val="28"/>
        </w:rPr>
        <w:t>4.1.4. Запрашивать в Учреждении информацию и документы о реализации принятых Попечительским советом решений и рекомендаций, в том числе по вопросам расходования привлечённых вне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Члены Попечительского совета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1.Добросовестно относиться к своим обязанност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2. Не разглашать, ставшую им известной, конфиденциальную информацию и информацию, содержащую персональные данные сотрудников Учреждения и граждан, находящихся на социальном обслуживании в Учре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Член Попечительского совета может выйти из состава Попечительского совета по собственному жела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и порядок работы Попечительского совета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Решение о создании в Учреждении Попечительского совета принимается трудовым коллективом. Состав Попечительского совета избирается на собрании трудового коллектива сроком на один год и утверждается приказом директора Учреждения. Попечительский совет действует на основании Положения о Попечительском совете, которое принимается собранием трудового коллектива Учреждения и утверждается приказом директора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остав Попечительского совета могут входить представители органов государственной власти, органов местного самоуправления, предпринимательских и финансовых кругов, средств массовой информации, ветеранских, женских, молодежных, инвалидных, благотворительных и других общественных или религиозных объединений, ассоциаций и фондов, предприятий, организаций и учреждений независимо от форм собственности, в том числе и зарубежных, а также граждане, изъявившие желание работать в Попечительском совете и способные по своим деловым и моральным качествам выполнять задачи, стоящие перед ни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опечительский совет состоит из председателя, заместителя председателя, секретаря и членов Попечитель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Попечительского совета, его заместитель, секретарь избираются на первом заседании Попечительского совета открытым голосованием большинством голосов из числа членов Попечитель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В состав Попечительского совета входит не менее 5 членов. Максимальное количество членов Попечительского совета не может превышать 15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5. Попечительский совет вправе в любое время переизбрать председателя, его заместителя и секретаря большинством голосов от общего числа членов Попечитель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 Председатель Попечительского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уществляет общее руководство Попечительским сове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пределяет, утверждает направления и планы работы Попечительского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правляет в соответствующие органы и организации предложения, ходатайства, обращения, принимаемые Попечительским сове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правляет в соответствующие органы и организации предложения, ходатайства, обращения, принимаемые Попечительским сове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дписывает протоколы заседаний Попечительского совета, выписки из протоколов, другие документы Попечительского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утверждает принятые Попечительским советом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- обеспечивает контроль за исполнением решений, принятых Попечительским сове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опечительского совета в отсутствие председателя выполняет его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7. Секретарь Попечительского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осуществляет организационное обеспечение деятельности Попечительского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едёт делопроизводство Попечительского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извещает членов Попечительского совета и приглашённых на его заседание лиц о дате, месте проведения, повестке дня, рассылает проекты документов, подлежащих обсуждению, и другие матери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рганизует подготовку заседаний Попечитель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8. Заседание Попечительского совета правомочно при присутствии на нём не менее 2/3 от общего числа всех членов Попечитель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9. Решения Попечительского совета принимаются путём открытого голосования большинством голосов присутствующих на заседании членов Попечительского совета. В случае равенства голосов «за» и «против» решающим является голос председательствую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ешении вопросов на заседании Попечительского совета каждый член Попечительского совета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0. В заседаниях Попечительского совета с правом совещательного голоса участвует директор Учреждения, а в его отсутствие – лицо, замещающее дирек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1. Решение Попечительского совета оформляется протоколом, который подписывается председателем Попечительского совета и секретарё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2. Протокол Попечительского совета оформляется в течение 5 дней со дня проведения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и и выписка из протокола заседания Попечительского совета представляются его членам на основании уст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5.13. Попечительский совет проводит свои заседания по мере необходимости, но не реже одного раза в пол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4. Внеочередные заседания могут проводиться по инициативе председателя Попечительского совета, учредителя Учреждения, директора Учреждения, членов Попечитель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5. В заседаниях Попечительского совета по согласованию с членами Попечительского совета могут принимать участие лица, приглашённые для обсуждения отдельных вопросов, рассматриваемых на заседании Попечитель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6. Повестка дня формируется на основании рекомендаций членов Попечитель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7. Информация о дате, времени, месте проведения заседания Попечительского совета, а также материалы по вопросам, обозначенным в повестке дня, направляются членам Попечительского совета и руководителю Учреждения не позднее,  чем за 10 дней до даты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8. Попечительский совет составляет ежегодный отчёт о своей деятельности. Отчёт о работе Попечительского совета должен соответствовать требованиям законодательства Российской Федерации о защите персональных данных, а также о защите государственной, коммерческой, банковской, налоговой или иной охраняемой законом тайны и другой конфиденциаль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9. Вопрос об исключении из числа Попечительского совета его членов принимается на заседаниях Попечительского совета общим голосованием членов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0. Основанием для досрочного прекращения полномочий члена Попечительского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опуск членом Попечительского совета трёх заседаний подряд без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жительной прич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ичинение материального ущерба Учрежд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несение ущерба деловой репутаци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вершение умышленного уголовного преступ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крытие своей заинтересованности в совершении сделки с участием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рушение положений Устава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1.Организационно-техническое обеспечение деятельности Попечительского совета осуществляется Учреждением, в том числе предоставляется помещение для хранения документации.</w:t>
      </w:r>
    </w:p>
    <w:sectPr>
      <w:headerReference w:type="default" r:id="rId2"/>
      <w:headerReference w:type="first" r:id="rId3"/>
      <w:type w:val="nextPage"/>
      <w:pgSz w:w="11906" w:h="16838"/>
      <w:pgMar w:left="1134" w:right="1105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9" w:after="7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24:00Z</dcterms:created>
  <dc:creator>Savenkova</dc:creator>
  <dc:description/>
  <dc:language>en-US</dc:language>
  <cp:lastModifiedBy>Альфа</cp:lastModifiedBy>
  <cp:lastPrinted>2014-02-06T12:03:00Z</cp:lastPrinted>
  <dcterms:modified xsi:type="dcterms:W3CDTF">2016-08-05T13:24:00Z</dcterms:modified>
  <cp:revision>2</cp:revision>
  <dc:subject/>
  <dc:title>Приложение</dc:title>
</cp:coreProperties>
</file>